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60"/>
        <w:rPr>
          <w:rFonts w:ascii="DFNMingXBold-B5" w:hAnsi="DFNMingXBold-B5" w:eastAsia="DFNMingXBold-B5" w:cs="PMingLiU;新細明體"/>
          <w:sz w:val="36"/>
          <w:szCs w:val="36"/>
        </w:rPr>
      </w:pPr>
      <w:bookmarkStart w:id="0" w:name="_Hlk169602563"/>
      <w:bookmarkStart w:id="1" w:name="_Hlk169601045"/>
      <w:bookmarkStart w:id="2" w:name="_Hlk16960261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49530</wp:posOffset>
            </wp:positionV>
            <wp:extent cx="1078865" cy="442595"/>
            <wp:effectExtent l="0" t="0" r="0" b="0"/>
            <wp:wrapTight wrapText="bothSides">
              <wp:wrapPolygon edited="0">
                <wp:start x="4489" y="0"/>
                <wp:lineTo x="894" y="2911"/>
                <wp:lineTo x="-298" y="6573"/>
                <wp:lineTo x="-298" y="21184"/>
                <wp:lineTo x="8685" y="21184"/>
                <wp:lineTo x="20370" y="21184"/>
                <wp:lineTo x="21568" y="20447"/>
                <wp:lineTo x="21568" y="5836"/>
                <wp:lineTo x="19168" y="4373"/>
                <wp:lineTo x="6587" y="0"/>
                <wp:lineTo x="448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NMingXBold-B5" w:cs="DFNMingXBold-B5" w:ascii="DFNMingXBold-B5" w:hAnsi="DFNMingXBold-B5"/>
          <w:sz w:val="40"/>
          <w:szCs w:val="40"/>
        </w:rPr>
        <w:t xml:space="preserve">    </w:t>
      </w:r>
      <w:r>
        <w:rPr>
          <w:rFonts w:ascii="DFNMingXBold-B5" w:hAnsi="DFNMingXBold-B5" w:cs="PMingLiU;新細明體" w:eastAsia="DFNMingXBold-B5"/>
          <w:sz w:val="40"/>
          <w:szCs w:val="40"/>
        </w:rPr>
        <w:t>吉  的  堡  幼  兒  園</w:t>
      </w:r>
    </w:p>
    <w:p>
      <w:pPr>
        <w:pStyle w:val="Normal"/>
        <w:widowControl/>
        <w:tabs>
          <w:tab w:val="clear" w:pos="480"/>
          <w:tab w:val="center" w:pos="10348" w:leader="none"/>
        </w:tabs>
        <w:autoSpaceDE w:val="false"/>
        <w:spacing w:lineRule="exact" w:line="580"/>
        <w:ind w:right="-360" w:hanging="0"/>
        <w:jc w:val="center"/>
        <w:textAlignment w:val="bottom"/>
        <w:rPr>
          <w:rFonts w:ascii="華康新特明體;Microsoft JhengHei" w:hAnsi="華康新特明體;Microsoft JhengHei" w:eastAsia="華康新特明體;Microsoft JhengHei" w:cs="PMingLiU;新細明體"/>
          <w:b/>
          <w:b/>
          <w:bCs/>
          <w:sz w:val="36"/>
          <w:szCs w:val="36"/>
        </w:rPr>
      </w:pPr>
      <w:r>
        <w:rPr>
          <w:rFonts w:eastAsia="華康新特明體;Microsoft JhengHei" w:cs="PMingLiU;新細明體" w:ascii="華康新特明體;Microsoft JhengHei" w:hAnsi="華康新特明體;Microsoft JhengHei"/>
          <w:b/>
          <w:bCs/>
          <w:color w:val="000000"/>
          <w:sz w:val="36"/>
          <w:szCs w:val="36"/>
        </w:rPr>
        <w:t xml:space="preserve">        </w:t>
      </w:r>
      <w:r>
        <w:rPr>
          <w:rFonts w:eastAsia="華康新特明體;Microsoft JhengHei" w:cs="PMingLiU;新細明體" w:ascii="華康新特明體;Microsoft JhengHei" w:hAnsi="華康新特明體;Microsoft JhengHei"/>
          <w:b/>
          <w:bCs/>
          <w:sz w:val="36"/>
          <w:szCs w:val="36"/>
        </w:rPr>
        <w:t>113(</w:t>
      </w:r>
      <w:r>
        <w:rPr>
          <w:rFonts w:ascii="華康新特明體;Microsoft JhengHei" w:hAnsi="華康新特明體;Microsoft JhengHei" w:cs="PMingLiU;新細明體" w:eastAsia="華康新特明體;Microsoft JhengHei"/>
          <w:b/>
          <w:bCs/>
          <w:sz w:val="36"/>
          <w:szCs w:val="36"/>
        </w:rPr>
        <w:t>上</w:t>
      </w:r>
      <w:r>
        <w:rPr>
          <w:rFonts w:eastAsia="華康新特明體;Microsoft JhengHei" w:cs="PMingLiU;新細明體" w:ascii="華康新特明體;Microsoft JhengHei" w:hAnsi="華康新特明體;Microsoft JhengHei"/>
          <w:b/>
          <w:bCs/>
          <w:sz w:val="36"/>
          <w:szCs w:val="36"/>
        </w:rPr>
        <w:t>)</w:t>
      </w:r>
      <w:r>
        <w:rPr>
          <w:rFonts w:ascii="華康新特明體;Microsoft JhengHei" w:hAnsi="華康新特明體;Microsoft JhengHei" w:cs="PMingLiU;新細明體" w:eastAsia="華康新特明體;Microsoft JhengHei"/>
          <w:b/>
          <w:bCs/>
          <w:color w:val="000000"/>
          <w:sz w:val="36"/>
          <w:szCs w:val="36"/>
        </w:rPr>
        <w:t>奧福音樂課程表</w:t>
      </w:r>
      <w:bookmarkEnd w:id="0"/>
      <w:bookmarkEnd w:id="1"/>
      <w:r>
        <w:rPr>
          <w:rFonts w:ascii="華康新特明體;Microsoft JhengHei" w:hAnsi="華康新特明體;Microsoft JhengHei" w:cs="PMingLiU;新細明體" w:eastAsia="華康新特明體;Microsoft JhengHei"/>
          <w:b/>
          <w:bCs/>
          <w:color w:val="000000"/>
          <w:sz w:val="36"/>
          <w:szCs w:val="36"/>
        </w:rPr>
        <w:t xml:space="preserve">            大班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10"/>
        <w:gridCol w:w="567"/>
        <w:gridCol w:w="4536"/>
      </w:tblGrid>
      <w:tr>
        <w:trPr>
          <w:trHeight w:val="1747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一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taccato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Happy Song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春之歌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溜冰鞋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Non-legato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e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a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Happy Song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熱情森巴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春之歌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三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圖型聽音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a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元氣小子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熱情森巴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草蜢弄雞公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sz w:val="18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我愛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四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Legato 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-La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元氣小子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草蜢弄雞公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阿兵哥鞋</w:t>
            </w:r>
          </w:p>
        </w:tc>
      </w:tr>
      <w:tr>
        <w:trPr>
          <w:trHeight w:val="2236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五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和弦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o 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(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c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春夏秋冬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樂器書：豎琴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倫敦歌調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: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鄉村風光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四季之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六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肢體放鬆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節奏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4/4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拍複線節奏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o 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春夏秋冬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鄉村風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倫敦歌調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七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呼吸練習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節奏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4/4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拍複線節奏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o 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Happy Day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草原的呼喊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威風凜凜進行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八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和聲運用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節奏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4/4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拍複線節奏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o 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Happy Day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草原的呼喊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威風凜凜進行曲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小星星</w:t>
            </w:r>
          </w:p>
        </w:tc>
      </w:tr>
      <w:tr>
        <w:trPr>
          <w:trHeight w:val="2079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九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進行與停止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節奏：複習三拍子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e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ol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酷酷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Cow Boy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樂器書：長笛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沙河之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跳躍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節奏：複習三拍子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e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ol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酷酷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Cow Boy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沙河之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奔跑的牛仔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一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V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級聽音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o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~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F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繽紛哈哈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ORMOS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天黑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position w:val="-12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IV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級聽音  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ol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e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繽紛哈哈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ORMOS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天黑黑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三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耳朵與樂器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a-Do’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繽紛哈哈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ORMOS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樂器書：薩克斯風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天黑黑加大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四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阿爾貝提和弦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節奏：同上週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忍者大猩猩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佛朗明哥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喜愛的事物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快樂動物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五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連接和弦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忍者大猩猩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`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佛朗明哥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霍夫曼船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~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六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教學主題：連接和弦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V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l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富貴滿堂彩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佛朗明哥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霍夫曼船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娃娃跳舞</w:t>
            </w:r>
          </w:p>
        </w:tc>
      </w:tr>
      <w:tr>
        <w:trPr>
          <w:trHeight w:val="1897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七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教學主題：連接和弦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IV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l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富貴滿堂彩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埃及豔后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ER Architect;Times New Roman" w:hAnsi="ER Architect;Times New Roman"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愛的喜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八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position w:val="-16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教學主題：轉位和弦    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e-La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優美的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富貴滿堂彩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愛的喜悅</w:t>
            </w:r>
          </w:p>
        </w:tc>
      </w:tr>
      <w:tr>
        <w:trPr>
          <w:trHeight w:val="2064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九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position w:val="-16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樂器分辨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~Do’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優美的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最美的相遇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善變的女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position w:val="-16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聽什麼聲音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o’~Do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優美的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最美的相遇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善變的女人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cs="ER Architect;Times New Roman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：大譜表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和弦複習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e~ Re’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最美的相遇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>
                <w:rFonts w:ascii="ER Architect;Times New Roman" w:hAnsi="ER Architect;Times New Roman" w:cs="ER Architect;Times New Roman"/>
              </w:rPr>
              <w:t>二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教學主題：轉位和弦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一轉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e’~D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迪斯奈曲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斯拉夫進行曲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樓梯</w:t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ER Architect;Times New Roman" w:hAnsi="ER Architect;Times New Roman" w:cs="ER Architect;Times New Roman"/>
              </w:rPr>
            </w:pPr>
            <w:r>
              <w:rPr/>
              <w:t>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教學主題：高高低低  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’~Re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遊：小袋子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: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卡門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&lt;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比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&gt;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樓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四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樂器的聲音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i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l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a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優美的歌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卡門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上街</w:t>
            </w:r>
          </w:p>
        </w:tc>
      </w:tr>
      <w:tr>
        <w:trPr>
          <w:trHeight w:val="2043" w:hRule="atLeast"/>
        </w:trPr>
        <w:tc>
          <w:tcPr>
            <w:tcW w:w="5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五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86" w:hanging="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主題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好玩的聲音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旋律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Re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L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唱唱看：複習上週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奏：風流寡婦圓舞曲</w:t>
            </w:r>
          </w:p>
          <w:p>
            <w:pPr>
              <w:pStyle w:val="Normal"/>
              <w:widowControl/>
              <w:autoSpaceDE w:val="false"/>
              <w:ind w:left="86" w:hanging="0"/>
              <w:textAlignment w:val="bottom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律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下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6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286" w:gutter="0" w:header="0" w:top="28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NMingXBold-B5">
    <w:charset w:val="88"/>
    <w:family w:val="modern"/>
    <w:pitch w:val="default"/>
  </w:font>
  <w:font w:name="華康新特明體">
    <w:altName w:val="Microsoft JhengHei"/>
    <w:charset w:val="88"/>
    <w:family w:val="modern"/>
    <w:pitch w:val="default"/>
  </w:font>
  <w:font w:name="ER Architect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9:00Z</dcterms:created>
  <dc:creator>Solfege</dc:creator>
  <dc:description/>
  <cp:keywords/>
  <dc:language>en-US</dc:language>
  <cp:lastModifiedBy>yi-yin chen</cp:lastModifiedBy>
  <cp:lastPrinted>2018-07-17T16:55:00Z</cp:lastPrinted>
  <dcterms:modified xsi:type="dcterms:W3CDTF">2024-06-27T02:42:00Z</dcterms:modified>
  <cp:revision>4</cp:revision>
  <dc:subject/>
  <dc:title>索菲茲音樂中心 &lt;中班&gt;  快樂頌第一冊音樂課程進度表</dc:title>
</cp:coreProperties>
</file>