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0"/>
        <w:jc w:val="center"/>
        <w:rPr>
          <w:rFonts w:ascii="DFNMingXBold-B5" w:hAnsi="DFNMingXBold-B5" w:eastAsia="DFNMingXBold-B5" w:cs="PMingLiU;新細明體"/>
          <w:sz w:val="40"/>
          <w:szCs w:val="40"/>
        </w:rPr>
      </w:pPr>
      <w:bookmarkStart w:id="0" w:name="_Hlk169600875"/>
      <w:bookmarkStart w:id="1" w:name="_Hlk169600926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69850</wp:posOffset>
            </wp:positionV>
            <wp:extent cx="1139190" cy="463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NMingXBold-B5" w:hAnsi="DFNMingXBold-B5" w:cs="PMingLiU;新細明體" w:eastAsia="DFNMingXBold-B5"/>
          <w:sz w:val="40"/>
          <w:szCs w:val="40"/>
        </w:rPr>
        <w:t>吉  的  堡  幼  兒</w:t>
      </w:r>
      <w:bookmarkEnd w:id="0"/>
      <w:r>
        <w:rPr>
          <w:rFonts w:ascii="DFNMingXBold-B5" w:hAnsi="DFNMingXBold-B5" w:cs="PMingLiU;新細明體" w:eastAsia="DFNMingXBold-B5"/>
          <w:sz w:val="40"/>
          <w:szCs w:val="40"/>
        </w:rPr>
        <w:t xml:space="preserve">  園</w:t>
      </w:r>
    </w:p>
    <w:p>
      <w:pPr>
        <w:pStyle w:val="Normal"/>
        <w:spacing w:lineRule="exact" w:line="600"/>
        <w:ind w:firstLine="360"/>
        <w:jc w:val="center"/>
        <w:rPr/>
      </w:pPr>
      <w:bookmarkStart w:id="2" w:name="_Hlk169600926"/>
      <w:bookmarkStart w:id="3" w:name="_Hlk169600842"/>
      <w:bookmarkEnd w:id="2"/>
      <w:r>
        <w:rPr>
          <w:rFonts w:eastAsia="DFNMingXBold-B5" w:cs="PMingLiU;新細明體" w:ascii="DFNMingXBold-B5" w:hAnsi="DFNMingXBold-B5"/>
          <w:sz w:val="36"/>
          <w:szCs w:val="36"/>
        </w:rPr>
        <w:t>113(</w:t>
      </w:r>
      <w:r>
        <w:rPr>
          <w:rFonts w:ascii="DFNMingXBold-B5" w:hAnsi="DFNMingXBold-B5" w:cs="PMingLiU;新細明體" w:eastAsia="DFNMingXBold-B5"/>
          <w:sz w:val="36"/>
          <w:szCs w:val="36"/>
        </w:rPr>
        <w:t>上</w:t>
      </w:r>
      <w:r>
        <w:rPr/>
        <w:t>)</w:t>
      </w:r>
      <w:bookmarkEnd w:id="3"/>
      <w:r>
        <w:rPr/>
        <w:t>體適能課程表</w:t>
      </w:r>
    </w:p>
    <w:tbl>
      <w:tblPr>
        <w:tblW w:w="11174" w:type="dxa"/>
        <w:jc w:val="left"/>
        <w:tblInd w:w="-29" w:type="dxa"/>
        <w:tblLayout w:type="fixed"/>
        <w:tblCellMar>
          <w:top w:w="0" w:type="dxa"/>
          <w:left w:w="24" w:type="dxa"/>
          <w:bottom w:w="63" w:type="dxa"/>
          <w:right w:w="0" w:type="dxa"/>
        </w:tblCellMar>
      </w:tblPr>
      <w:tblGrid>
        <w:gridCol w:w="423"/>
        <w:gridCol w:w="902"/>
        <w:gridCol w:w="361"/>
        <w:gridCol w:w="1911"/>
        <w:gridCol w:w="1701"/>
        <w:gridCol w:w="3182"/>
        <w:gridCol w:w="2694"/>
      </w:tblGrid>
      <w:tr>
        <w:trPr>
          <w:trHeight w:val="4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指標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輔 因助 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週次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 xml:space="preserve">教學單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 xml:space="preserve">活動資源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 xml:space="preserve">活動目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 xml:space="preserve">能力指標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78"/>
              <w:ind w:left="67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敏</w:t>
            </w:r>
          </w:p>
          <w:p>
            <w:pPr>
              <w:pStyle w:val="Normal"/>
              <w:ind w:left="67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01625</wp:posOffset>
                      </wp:positionV>
                      <wp:extent cx="152400" cy="490855"/>
                      <wp:effectExtent l="0" t="0" r="635" b="635"/>
                      <wp:wrapNone/>
                      <wp:docPr id="2" name="Group 8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90680"/>
                                <a:chOff x="0" y="0"/>
                                <a:chExt cx="152280" cy="49068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120960" y="121320"/>
                                  <a:ext cx="394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0760" y="38916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84" style="position:absolute;margin-left:-5.05pt;margin-top:-14.2pt;width:31.1pt;height:33.05pt" coordorigin="-101,-284" coordsize="622,6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9;top:-284;width:621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139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</w:rPr>
              <w:t>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57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爆發力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16"/>
              </w:rPr>
            </w:pPr>
            <w:r>
              <w:rPr>
                <w:rFonts w:eastAsia="MingLiU;細明體" w:cs="MingLiU;細明體" w:ascii="MingLiU;細明體" w:hAnsi="MingLiU;細明體"/>
                <w:sz w:val="16"/>
              </w:rPr>
              <w:t xml:space="preserve">★★★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敏捷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平衡協調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角 落 生 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hanging="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三 角 錐 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角 標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99"/>
              <w:ind w:left="357" w:hanging="357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訓練幼兒反應與敏捷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99"/>
              <w:ind w:left="357" w:hanging="357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增加全身肌力與遵守規則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100"/>
              <w:ind w:left="357" w:hanging="357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配合全身手眼協調與肌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357" w:hanging="357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增加下肢爆發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並認識呼拉圈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right="19" w:hanging="221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用最快的速度到折返點 </w:t>
            </w:r>
          </w:p>
          <w:p>
            <w:pPr>
              <w:pStyle w:val="Normal"/>
              <w:spacing w:lineRule="exact" w:line="360" w:before="0" w:after="77"/>
              <w:ind w:left="221" w:hanging="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並折返 </w:t>
            </w:r>
          </w:p>
          <w:p>
            <w:pPr>
              <w:pStyle w:val="Normal"/>
              <w:spacing w:lineRule="exact" w:line="360" w:before="0" w:after="77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2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側滾翻 </w:t>
            </w:r>
          </w:p>
          <w:p>
            <w:pPr>
              <w:pStyle w:val="Normal"/>
              <w:spacing w:lineRule="exact" w:line="360" w:before="0" w:after="77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3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拔河競賽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自行完成搖呼拉圈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8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BB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數 字 墊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森 林 王 子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長 繩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跳 跳 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呼 拉 圈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8"/>
              <w:ind w:left="67" w:hanging="0"/>
              <w:jc w:val="both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spacing w:before="0" w:after="378"/>
              <w:ind w:left="67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速</w:t>
            </w:r>
          </w:p>
          <w:p>
            <w:pPr>
              <w:pStyle w:val="Normal"/>
              <w:ind w:left="67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01625</wp:posOffset>
                      </wp:positionV>
                      <wp:extent cx="152400" cy="490855"/>
                      <wp:effectExtent l="0" t="0" r="635" b="635"/>
                      <wp:wrapNone/>
                      <wp:docPr id="3" name="Group 8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90680"/>
                                <a:chOff x="0" y="0"/>
                                <a:chExt cx="152280" cy="49068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120960" y="121320"/>
                                  <a:ext cx="394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0760" y="38916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68" style="position:absolute;margin-left:-5.05pt;margin-top:-14.2pt;width:31.1pt;height:33.05pt" coordorigin="-101,-284" coordsize="622,661">
                      <v:shape id="shape_0" stroked="f" o:allowincell="t" style="position:absolute;left:-99;top:-284;width:621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139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</w:rPr>
              <w:t>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89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爆發力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肌耐力 </w:t>
            </w:r>
          </w:p>
          <w:p>
            <w:pPr>
              <w:pStyle w:val="Normal"/>
              <w:spacing w:lineRule="exact" w:line="340"/>
              <w:ind w:right="101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right="101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速度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海 綿 寶 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泡 棉 棒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訓練幼兒全身的反應速度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了解高爾夫球及特性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提升幼兒下肢的肌力與速度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 w:before="0" w:after="92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訓練幼兒反應速度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及認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識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</w:rPr>
              <w:t>躲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避球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手持泡棉棒完成老師指定任務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 w:before="0" w:after="99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成功擊出高爾夫球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自己完成 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跳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跑並通過欄架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成功閃避老師丟出的球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7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一 桿 進 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高 爾 夫 球 組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7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超 人 特 工 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跨 欄 架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彗 星 撞 地 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躲 避 球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2400</wp:posOffset>
                      </wp:positionV>
                      <wp:extent cx="152400" cy="485140"/>
                      <wp:effectExtent l="0" t="0" r="635" b="635"/>
                      <wp:wrapNone/>
                      <wp:docPr id="4" name="Group 8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85280"/>
                                <a:chOff x="0" y="0"/>
                                <a:chExt cx="152280" cy="48528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50760" y="-5040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0760" y="16884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0760" y="38376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53" style="position:absolute;margin-left:8.5pt;margin-top:8pt;width:4pt;height:46.2pt" coordorigin="170,160" coordsize="80,924">
                      <v:shape id="shape_0" stroked="f" o:allowincell="t" style="position:absolute;left:171;top:161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507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845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</w:rPr>
              <w:t>肌耐力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87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爆發力 </w:t>
            </w:r>
          </w:p>
          <w:p>
            <w:pPr>
              <w:pStyle w:val="Normal"/>
              <w:spacing w:lineRule="exact" w:line="340" w:before="0" w:after="103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340" w:before="0" w:after="58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肌耐力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 xml:space="preserve">★★★★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體力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空 氣 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能 量 筒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訓練幼兒全身肌力與力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練習配合團康遊戲的規則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10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學習永不放棄的精神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增加幼兒自信與勇氣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成功將能量筒舉起並行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老師指定之任務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幼兒完成在平衡架上行走至終點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自行完成上下木梯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彩 虹 蘑 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1"/>
              </w:rPr>
            </w:pPr>
            <w:r>
              <w:rPr>
                <w:rFonts w:ascii="MingLiU;細明體" w:hAnsi="MingLiU;細明體" w:cs="MingLiU;細明體" w:eastAsia="MingLiU;細明體"/>
                <w:sz w:val="21"/>
              </w:rPr>
              <w:t xml:space="preserve">氣球傘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地 震 來 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體 能 平 衡 架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救 援 小 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1"/>
              </w:rPr>
            </w:pPr>
            <w:r>
              <w:rPr>
                <w:rFonts w:ascii="MingLiU;細明體" w:hAnsi="MingLiU;細明體" w:cs="MingLiU;細明體" w:eastAsia="MingLiU;細明體"/>
                <w:sz w:val="21"/>
              </w:rPr>
              <w:t xml:space="preserve">木梯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平衡與協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89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爆發力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敏捷 </w:t>
            </w:r>
          </w:p>
          <w:p>
            <w:pPr>
              <w:pStyle w:val="Normal"/>
              <w:spacing w:lineRule="exact" w:line="340" w:before="0" w:after="103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平衡協調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★</w:t>
            </w:r>
            <w:r>
              <w:rPr>
                <w:rFonts w:eastAsia="MingLiU;細明體" w:cs="MingLiU;細明體" w:ascii="MingLiU;細明體" w:hAnsi="MingLiU;細明體"/>
                <w:sz w:val="28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默 契 大 考 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聰 明 小 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8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強化幼兒四肢協調能力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0" w:after="10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訓練空間感與四肢協調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提升全身的力量配合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 w:before="0" w:after="9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了解飛盤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並訓練四肢平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衡與協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 w:before="0" w:after="27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完成兩人三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腳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全部人合作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將體能磚  往上堆高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並不倒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 w:before="0" w:after="99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自行控制滑板車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 w:before="0" w:after="85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將飛盤成功發射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天 空 之 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體 能 磚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汽 車 總 動 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滑 板 車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飛 碟 工 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飛 盤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2400</wp:posOffset>
                      </wp:positionV>
                      <wp:extent cx="152400" cy="484505"/>
                      <wp:effectExtent l="0" t="0" r="635" b="635"/>
                      <wp:wrapNone/>
                      <wp:docPr id="5" name="Group 89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84560"/>
                                <a:chOff x="0" y="0"/>
                                <a:chExt cx="152280" cy="4845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50760" y="-5040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0760" y="16884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0760" y="383040"/>
                                  <a:ext cx="50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ingLiU;細明體" w:hAnsi="MingLiU;細明體" w:eastAsia="MingLiU;細明體" w:cs="MingLiU;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05" style="position:absolute;margin-left:8.5pt;margin-top:8pt;width:4pt;height:46.15pt" coordorigin="170,160" coordsize="80,923">
                      <v:shape id="shape_0" stroked="f" o:allowincell="t" style="position:absolute;left:171;top:161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507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844;width:7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</w:rPr>
              <w:t>爆發力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89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平衡協調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肌耐力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16"/>
              </w:rPr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爆發力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7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大 力 水 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1"/>
              </w:rPr>
            </w:pPr>
            <w:r>
              <w:rPr>
                <w:rFonts w:ascii="MingLiU;細明體" w:hAnsi="MingLiU;細明體" w:cs="MingLiU;細明體" w:eastAsia="MingLiU;細明體"/>
                <w:sz w:val="21"/>
              </w:rPr>
              <w:t xml:space="preserve">輪胎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提升四肢肌肉的爆發力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了解足球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並讓幼兒喜歡運動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 w:before="0" w:after="9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強化四肢及手部最大肌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了解球的特性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訓練幼兒的球感及擲遠能力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1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用雙手將輪胎滾至折返點並折返 </w:t>
            </w:r>
          </w:p>
          <w:p>
            <w:pPr>
              <w:pStyle w:val="Normal"/>
              <w:spacing w:lineRule="exact" w:line="360" w:before="0" w:after="104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2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成功將足球大力踢進球門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3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單手持空氣棒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並用另一隻手將空氣棒往上擊出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成功將小布球擲遠 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小 小 世 界 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足 球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1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第 一 神 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空 氣 棒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2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手 榴 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2" w:hanging="0"/>
              <w:rPr/>
            </w:pPr>
            <w:r>
              <w:rPr>
                <w:rFonts w:ascii="MingLiU;細明體" w:hAnsi="MingLiU;細明體" w:cs="MingLiU;細明體" w:eastAsia="MingLiU;細明體"/>
              </w:rPr>
              <w:t>小布 球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全能認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4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速度敏捷 </w:t>
            </w:r>
          </w:p>
          <w:p>
            <w:pPr>
              <w:pStyle w:val="Normal"/>
              <w:spacing w:lineRule="exact" w:line="34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肌耐力協調 </w:t>
            </w:r>
          </w:p>
          <w:p>
            <w:pPr>
              <w:pStyle w:val="Normal"/>
              <w:spacing w:lineRule="exact" w:line="340" w:before="0" w:after="89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爆發力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ingLiU;細明體" w:cs="MingLiU;細明體" w:ascii="MingLiU;細明體" w:hAnsi="MingLiU;細明體"/>
                <w:sz w:val="16"/>
              </w:rPr>
              <w:t>★★★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2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藏 寶 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木 箱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培養幼兒全身的運動能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讓幼兒挑戰綜合教具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提升自信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 w:before="0" w:after="99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完成評量之任務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 w:before="0" w:after="90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讓幼兒體驗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,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運動競賽的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樂趣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99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鑽進鑽出木箱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99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老師指定任務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100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評量之任務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85"/>
              <w:ind w:left="360" w:hanging="360"/>
              <w:rPr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完成競賽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2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體 能 大 亂 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綜 合 器 材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2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學 期 評 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評 量 器 材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2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8" w:hanging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學 期 評 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評 量 器 材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92"/>
              <w:rPr/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2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極 限 運 動 派 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hanging="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競 賽 器 材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34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DFNMingXBold-B5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S Gothic;ＭＳ ゴシック" w:hAnsi="MS Gothic;ＭＳ ゴシック" w:eastAsia="MS Gothic;ＭＳ ゴシック" w:cs="MS Gothic;ＭＳ ゴシック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預設段落字型"/>
    <w:qFormat/>
    <w:rPr>
      <w:rFonts w:ascii="Times New Roman" w:hAnsi="Times New Roman" w:eastAsia="PMingLiU;新細明體" w:cs="Times New Roman"/>
    </w:rPr>
  </w:style>
  <w:style w:type="character" w:styleId="Style14">
    <w:name w:val="頁首 字元"/>
    <w:qFormat/>
    <w:rPr>
      <w:rFonts w:ascii="Times New Roman" w:hAnsi="Times New Roman" w:eastAsia="PMingLiU;新細明體" w:cs="Times New Roman"/>
      <w:kern w:val="2"/>
    </w:rPr>
  </w:style>
  <w:style w:type="character" w:styleId="Style15">
    <w:name w:val="頁尾 字元"/>
    <w:qFormat/>
    <w:rPr>
      <w:rFonts w:ascii="Times New Roman" w:hAnsi="Times New Roman" w:eastAsia="PMingLiU;新細明體" w:cs="Times New Roman"/>
      <w:kern w:val="2"/>
    </w:rPr>
  </w:style>
  <w:style w:type="character" w:styleId="Style16">
    <w:name w:val="註解參照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PMingLiU;新細明體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PMingLiU;新細明體" w:cs="Times New Roman"/>
      <w:b/>
      <w:bCs/>
      <w:kern w:val="2"/>
      <w:sz w:val="24"/>
      <w:szCs w:val="24"/>
    </w:rPr>
  </w:style>
  <w:style w:type="character" w:styleId="1">
    <w:name w:val="標題 1 字元"/>
    <w:qFormat/>
    <w:rPr>
      <w:rFonts w:ascii="PMingLiU;新細明體" w:hAnsi="PMingLiU;新細明體" w:eastAsia="PMingLiU;新細明體" w:cs="PMingLiU;新細明體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new</dc:creator>
  <dc:description/>
  <cp:keywords/>
  <dc:language>en-US</dc:language>
  <cp:lastModifiedBy>yi-yin chen</cp:lastModifiedBy>
  <cp:lastPrinted>2024-06-27T14:50:00Z</cp:lastPrinted>
  <dcterms:modified xsi:type="dcterms:W3CDTF">2024-06-27T06:50:00Z</dcterms:modified>
  <cp:revision>8</cp:revision>
  <dc:subject/>
  <dc:title>幼稚園托兒所體能遊戲單元課程表</dc:title>
</cp:coreProperties>
</file>